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01815" cy="947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 организации  изучения    кур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 и «Основы духовно-нравственных культур народов России»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ормативно-правовые основы преподавания кур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сновы религиозных культур и светской этики» и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ых культур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ОРКСЭ осуществляется в соответствии с нормами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ждународ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общая декларация прав человека (1948 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ая конвенция о правах ребенка (1989 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 1 к Европейской Конвенции о защите прав человека и основных свобод от 195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венция о борьбе с дискриминацией в области образования от 196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й пакт о гражданских и политических правах и Международный пакт об экономических, социальных и культурных правах от 196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кларация о ликвидации всех форм нетерпимости и дискриминации на основе религии или убеждений от 1981 г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онодательство Российской Федер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ст.13, 14, 17, 19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» (ст.2, 14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сновных гарантиях прав ребенка в Российской Федераци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свободе совести и религиозных объединениях» (ст.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КСЭ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06.10.2009 N 373 (ред. от 26.11.2010 № 1241. от 22.09.2011 № 2357, от 18.12.2012 № 1060, от 29.12.2014 № 1643, от 18.05.2015 № 507, от 31.12.2015 № 1567)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ОиН РФ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 МОиН РФ от 31.03.2014 N 253 «Об утверждении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 МОиН РФ от 26.01.2016 № 38 «О внесении изменений в ФПУ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ОиН РФ от 31.03.2014 № 253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начального общего  образования. Одобрено Федеральным учебно-методическим объединением по общему образованию. Протокол заседания от 8 апреля 2015 № 1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о МОиН РФ от 31 марта 2015 г. № 08-461 «О направлении регламента выбора модуля курса ОРКСЭ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о МОиН РФ № 08-761 от 25.05.2015 «Об изучении предметных областей: «Основы религиозных культур и светской этики» и «Основы духовно-нравственной культуры народов России» </w:t>
      </w:r>
    </w:p>
    <w:p>
      <w:pPr>
        <w:pStyle w:val="Normal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исьмо МОиН РФ от 18.03.2016 N НТ-393/08 «Об обеспечении  учебными изданиями (учебниками и учебными пособиями)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исьмо МОиН РФ от 28 октября 2015 г. N 08-1786 «О рабочих программах учебных предметов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науки России от 02.02.2015 № НТ-136/08 «О Федеральном перечне учебников»  - Письмо МОиН РФ № НТ-530/08 от 07.05.2015 «О примерных основных образовательных программах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об организации изучения курса ОРКСЭ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сновы религиозных культур и светской этики» на базовом уровне входит в состав учебных предметов, обязательных для изучения на ступени начального общего образования. Для обязательного изучения основ религиозных культур и светской этики на базовом уровне в 4 классе отводится 34 часа, из расчета 1 учебный 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ОРКСЭ включает в себя моду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ламск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дийск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удейск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етской э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и (законные представители) обучающегося  выбирают для изучения  один из моду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рс «Основы духовно-нравственных культур народов России» входит в состав учебного плана, реализуется в форме факультативного занятия в 5 классе, из расчета 1 час в неделю- 34 часа в год.</w:t>
      </w:r>
    </w:p>
    <w:p>
      <w:pPr>
        <w:pStyle w:val="Normal"/>
        <w:shd w:fill="FFFFFF" w:val="clear"/>
        <w:tabs>
          <w:tab w:val="clear" w:pos="708"/>
          <w:tab w:val="left" w:pos="17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, Основы духовно-нравственных культур народов России преподают учителя, прошедшие соответствующую подготовку на курсах  повышения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РКС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ФЗ «Об образовании» ст. 90 программы, учебники и методические пособия  комплексного  курса ОРКСЭ по основам православной, исламской, буддийской, иудейской культуры,  </w:t>
      </w:r>
      <w:r>
        <w:rPr>
          <w:rFonts w:cs="Times New Roman" w:ascii="Times New Roman" w:hAnsi="Times New Roman"/>
          <w:sz w:val="24"/>
          <w:szCs w:val="24"/>
        </w:rPr>
        <w:t xml:space="preserve">основам мировых религиозных культур и светской этик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пройти экспертизу, быть согласованы с соответствующими религиозными организациями. Это требование учитывается при выборе учебно-методических систем ОРКСЭ. В МКОУ «Прудентовская СШ» используются программы, учебники и методические материалы к учебникам по ОРКСЭ, которые включены в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к использованию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еподавания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й, понятий и представлений о духовной культуре и морали, полученных обучающим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принципами организации преподавания ОРКСЭ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ценностного отношения детей к миру, другим людям, самому себ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ценностного подх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новной методологический принцип реализации курса – </w:t>
      </w:r>
      <w:r>
        <w:rPr>
          <w:rFonts w:cs="Times New Roman" w:ascii="Times New Roman" w:hAnsi="Times New Roman"/>
          <w:bCs/>
          <w:sz w:val="24"/>
          <w:szCs w:val="24"/>
        </w:rPr>
        <w:t>культурологический подход</w:t>
      </w:r>
      <w:r>
        <w:rPr>
          <w:rFonts w:cs="Times New Roman" w:ascii="Times New Roman" w:hAnsi="Times New Roman"/>
          <w:sz w:val="24"/>
          <w:szCs w:val="24"/>
        </w:rPr>
        <w:t>, способствующий формированию у младших школьников первоначальных представлений о светской и религиозной культуре. В контексте данного учебно-методического комплекта культура понимается как духовное и материальное богатство народов мира, нашей страны, как образ жизни людей разных сообществ, их обычаи, традиции и ве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 толерантного, уважительного отношения к «другим»  через умение и стремление узнать и понять их, учиться жить в мире и согла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ь лучше понимать  не только окружающих людей, но и через них -  самого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задач социализации, усиления социальной функции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степенное формирование умения жить в многообразном мире, успешно адаптироваться в нем, ориентироваться  в ситуация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еподавания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ых культур народов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ми целями и задачами </w:t>
      </w:r>
      <w:r>
        <w:rPr>
          <w:rFonts w:cs="Times New Roman" w:ascii="Times New Roman" w:hAnsi="Times New Roman"/>
          <w:sz w:val="24"/>
          <w:szCs w:val="24"/>
        </w:rPr>
        <w:t>реализации указанной предметной области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оста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родились, хранятся и передаются от поколения к </w:t>
      </w:r>
      <w:r>
        <w:rPr>
          <w:rFonts w:cs="Times New Roman" w:ascii="Times New Roman" w:hAnsi="Times New Roman"/>
          <w:color w:val="333333"/>
          <w:sz w:val="24"/>
          <w:szCs w:val="24"/>
        </w:rPr>
        <w:t>поколению через</w:t>
      </w:r>
      <w:r>
        <w:rPr>
          <w:rFonts w:cs="Times New Roman" w:ascii="Times New Roman" w:hAnsi="Times New Roman"/>
          <w:sz w:val="24"/>
          <w:szCs w:val="24"/>
        </w:rPr>
        <w:t xml:space="preserve"> этнические,          культурные, семейные традиции, общенациональные и межнациональные отношения, религиозные верования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ая культура современного человека является прямым наследником всей жизни и деятельности предков, она берет свои истоки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, в народном эпосе, фольклорных праздниках, религиозных обрядах и др.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860" w:hanging="0"/>
        <w:rPr/>
      </w:pPr>
      <w:r>
        <w:rPr>
          <w:rFonts w:cs="Times New Roman" w:ascii="Times New Roman" w:hAnsi="Times New Roman"/>
          <w:sz w:val="24"/>
          <w:szCs w:val="24"/>
        </w:rPr>
        <w:t>убеждения в том, что отношение к члену общества определяется не его принадлежностью     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00" w:gutter="0" w:header="0" w:top="717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360" w:righ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курса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а представлены следующие содержательные линии: «В мире культуры», «Нравственные ценности российского народа», «Религия и культура», «Как сохранить духовные ценности», «Твой духовный ми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,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 Особенность данного учеб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00"/>
        <w:gridCol w:w="5700"/>
        <w:gridCol w:w="600"/>
      </w:tblGrid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м,  характеризуя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 учебный  предмет,  следует  подчеркну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нтегративны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:    изучение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   на    образование, воспитание и развитие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а при особом внимании к его эмоциональному развитию. Предмет «Основы духовно-нравственной культуры народов России» в основной школе является частью всего учебно-воспитательного процесса и тесно связан с содержанием других предметных областей, прежде всего, «Обществознание», «Литература», «История», «Изобразительное искусство»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ы организации обучения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0" w:before="0" w:after="0"/>
        <w:ind w:left="0" w:right="5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льтуроведческий </w:t>
      </w:r>
      <w:r>
        <w:rPr>
          <w:rFonts w:cs="Times New Roman" w:ascii="Times New Roman" w:hAnsi="Times New Roman"/>
          <w:sz w:val="24"/>
          <w:szCs w:val="24"/>
        </w:rPr>
        <w:t>принцип определяет возможность широкого ознакомления с различны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ами культуры народов России: фольклором, декоративно-прикладным искусством, архитектурой, особенностями быта, праздниками, обрядами и традициями. Особое место в курсе занимает знакомство с культурой, рожденной религией.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– толерантность, доброжелательность, эмпатию, гуманизм и др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2" w:before="0" w:after="0"/>
        <w:ind w:left="0"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досообразности.</w:t>
      </w:r>
      <w:r>
        <w:rPr>
          <w:rFonts w:cs="Times New Roman" w:ascii="Times New Roman" w:hAnsi="Times New Roman"/>
          <w:sz w:val="24"/>
          <w:szCs w:val="24"/>
        </w:rPr>
        <w:t xml:space="preserve"> В младшем подростковом возрасте у формирующейся личности возникает глубокий интерес к окружающему миру, обществу, взаимоотношениям людей и т. п., что позволяет приобщить её к философской стороне жизни. Вместе с тем, важно учитывать психологические возможности и малый жизненный опыт младших подростков: особенности восприятия ими философских идей, тягу к эмоциональным впечатлениям, стремление к самоанализу и самостоятельности. Особую опасность представляет стремление учителя расширить объем предлагаемых знаний, углубиться в изучение специфических идей разных религий, что может привести к формальному заполнению памяти школьника без осознания сущности изучаемого явления. Материал, который предоставляется для восприятия пятиклассникам, должен, прежде всего, вызывать у них эмоциональную реакцию, а память фиксировать образы и фактологическую сторону явления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720" w:right="700" w:gutter="0" w:header="0" w:top="1034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0" w:before="0" w:after="0"/>
        <w:ind w:left="0" w:right="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логичности</w:t>
      </w:r>
      <w:r>
        <w:rPr>
          <w:rFonts w:cs="Times New Roman" w:ascii="Times New Roman" w:hAnsi="Times New Roman"/>
          <w:sz w:val="24"/>
          <w:szCs w:val="24"/>
        </w:rPr>
        <w:t xml:space="preserve">. Поскольку сама российская культура есть диалог различных культур, то и ознакомление с ними предполагает откровенный и задушевный разговор о ценностях, представленных как в традиционной народной культуре, так и в религиозной культуре. Более того, учитывая, что ведущей деятельностью подростка начинает станов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, необходимо создать условия для ее развития. Диалогичность реализуется разными дидактическими способами: организацией текстов в учебнике; проведением учебных диалогов, обсуждением проблемных ситуаций, обучением в парах, группах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60" w:hanging="0"/>
        <w:rPr/>
      </w:pPr>
      <w:bookmarkStart w:id="1" w:name="page7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раеведения. </w:t>
      </w:r>
      <w:r>
        <w:rPr>
          <w:rFonts w:cs="Times New Roman" w:ascii="Times New Roman" w:hAnsi="Times New Roman"/>
          <w:sz w:val="24"/>
          <w:szCs w:val="24"/>
        </w:rPr>
        <w:t>При обучении пятиклассников этот принцип остается актуальны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щаяся социализация ребенка проходит в естественной среде, частью которой являются быт, традиции, этические нормы и нравственные правила, религиозная вера народов и др. Ознакомление с конкретным выражением этих пластов в данном крае, городе, деревне может стать основой формирования системы ценностей, нравственных качеств личности, позволяющих ей адаптироваться в различной этнической среде. Школьники, изучая родной край, начинают осознавать, что малая родина – часть большого Отечества, а окружающая его культурная среда – один из элементов общероссийской культуры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а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степенност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и перспектив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 При сохранении общей идеи курса содержание обучения постепенно углубляется и расширяется, школьники начинают решать более серьезные проблемные задачи. Учитель основной школы должен прослеживать преемственные линии как в содержании, так и методике обучения между4 и 5 классами: хорошо знать содержание обучения в четвертом классе, использовать основные методы обучения, которые применяются в начальной школе, постепенно и достаточно осторожно вводить методику обучения, типичную для основной школы. Все это даст возможность успешного изучения данного предмета в 5 класс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подходы к организации оценивания уровня подготовки обучающихс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курсу «Основы религиозных культур и светской этики»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лизованные требования по оценке успеваемости по результатам освоения курса ОРКСЭ -  не предусматриваютс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роки по курсу ОРКСЭ  - уроки безотметочные, объектом  оценивания  является универсальная способность человека понимать значениие нравственных норм, правил морали, веры и религии в жизни человека, семьи, общества, воспитание потребности к духовному развитию.</w:t>
      </w:r>
    </w:p>
    <w:p>
      <w:pPr>
        <w:pStyle w:val="Style20"/>
        <w:spacing w:lineRule="auto" w:line="240"/>
        <w:rPr/>
      </w:pPr>
      <w:r>
        <w:rPr>
          <w:sz w:val="24"/>
          <w:szCs w:val="24"/>
        </w:rPr>
        <w:t>При оценивании текущих достижений обучающихся при изучении курса ОРКСЭ используются: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качественная взаимооценка</w:t>
      </w:r>
      <w:r>
        <w:rPr>
          <w:sz w:val="24"/>
          <w:szCs w:val="24"/>
        </w:rPr>
        <w:t xml:space="preserve"> в виде создания и презентации творческих проектов; 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бальное поощрение, похвала;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обрение;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ес одноклассников и членов семьи к результатам собственной деятельности;</w:t>
      </w:r>
    </w:p>
    <w:p>
      <w:pPr>
        <w:pStyle w:val="Style20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ехнологии портфолио  по желанию учащихся и их родителей (составление портфеля творческих работ и достижений ученика позволит учащимся производить самооценку своей деятельности в курсе ОРКСЭ, самопроверку своих действий по овладению учебным матери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в парах или группах важна качественная взаимо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ами деятельности друг друга, например, в виде создания и презентации собственных проектов. Ученики должны быть ориентированы в большей степени на самооценку, оценка учителем осуществляется в диалоге с учеником, она может быть изменена, уточнена. Проверка теоретических знаний по предмету предполагает ответы на вопросы, тесты с выбором правильного ответа, отгадывание кроссвордов по изученным темам, творческие проекты, исследовательская деятельность которых основана на теоретическом материале. Учащиеся должны уметь: осмысливать задачу, находить информацию, несколько вариантов решения проблемы, работать в коллективе, инициировать учебное взаимодействие со взрослыми, связно излагать материал, уверенно держать себя во время выступления, отвечать на вопросы, анализировать собственные достиж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зультаты индивидуальной и групповой проектной деятельности (обязательно для всех обучающихся) представляются в форме реферата, презентации или творческой работы люб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материала по предмету фиксируется в журнале успеваемости обучающихся. Оценивание результатов обучения школьников в течение года осуществляется без фиксации их достижений в классных журналах в виде отметок по пятибалльной шкале. По итогам года обучающийся аттестуется или не аттестуется (запись в журнале и личном деле – «зачтено»/ «незачтено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ние учащимися того, что конфессиональное разнообразие является непроходящей ценностью, залогом устойчивого развития человечества, что его уважение является фактором развития демократических и гражданско- правовых основ жизни российско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нимание учащимися того, что их поведенческие модели – одни из равноправных моделей поведения, в основе которых лежат некоторые этно-конфессиональные принципы; носители различных моделей поведения должны взаимодействовать между собой на основе «золотого правила нравственности»: не делай другому того, что не желаешь се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ность в общении с представителями иной религиозно – культурной традиции, стремление интегрировать усилия общих социально значим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мотивация учащихся к осмыслению неожиданных для них поведенческих реакций, рассмотрение их в контексте ценностей, символов и смыслов породившей их религиозно-культурной тради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предотвращать и умение  избегать конфликных ситуаций, навыки находить компромиссные решения, выходы из конфликтов, обусловленных мировоззренческими, религиозными, культурными различиями, толерантное отношение к другим людям, одноклассникам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00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PragmaticaC" w:hAnsi="PragmaticaC" w:eastAsia="PragmaticaC" w:cs="Times New Roman"/>
      <w:color w:val="000000"/>
      <w:w w:val="75"/>
      <w:sz w:val="24"/>
      <w:szCs w:val="24"/>
    </w:rPr>
  </w:style>
  <w:style w:type="paragraph" w:styleId="3f3f3f3f3f3f3f3f3f3f3f3f3f3f3f3f">
    <w:name w:val="з3fа3fг3fо3fл3fо3fв3fо3fк3f т3fа3fб3fл3fи3fц3fы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 w:before="0" w:after="0"/>
      <w:textAlignment w:val="center"/>
    </w:pPr>
    <w:rPr>
      <w:rFonts w:ascii="PragmaticaC" w:hAnsi="PragmaticaC" w:eastAsia="PragmaticaC" w:cs="Times New Roman"/>
      <w:b/>
      <w:bCs/>
      <w:color w:val="000000"/>
      <w:sz w:val="24"/>
      <w:szCs w:val="24"/>
    </w:rPr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58:00Z</dcterms:created>
  <dc:creator>ТАНЮШКА</dc:creator>
  <dc:description/>
  <cp:keywords/>
  <dc:language>en-US</dc:language>
  <cp:lastModifiedBy>User</cp:lastModifiedBy>
  <cp:lastPrinted>2009-11-22T05:29:00Z</cp:lastPrinted>
  <dcterms:modified xsi:type="dcterms:W3CDTF">2017-11-07T15:59:00Z</dcterms:modified>
  <cp:revision>10</cp:revision>
  <dc:subject/>
  <dc:title> Об  организации  изучения  комплексного  курса</dc:title>
</cp:coreProperties>
</file>