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3240" cy="2959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ачала этого года в нашей области на пожарах погибли 12 детей – 8 мальчиков и 4 девочки, десять малышей и двое школьников. В прошлом году жертвой огня стал один ребенок – число погибших при пожарах детей увеличилось в 12 раз!  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их малышей погубили шалости со спичками. Еще 15 детей получили серьезные ожоги пламенем или отравления токсичными продуктами горения и оказались в больницах. И это очень тревожная статистика...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 работники государственного пожарного надзора, учителя в школах, воспитатели в детских садах и главное – родители вместе с бабушками и дедушками должны объединить свои усилия, чтобы обучить своих детей азам пожарной безопасности.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то нужно делать, чтобы не допустить детской шалости с огнем: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оставлять малышей без присмотра;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дежно прятать дома спички и зажигалки;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ыть для детей примером при соблюдении правил пожарной безопасности дома, в лесу, на улице;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казывать детям о пожаробезопасном поведении;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поручать маленьким детям самостоятельно включать любые электробытовые приборы, газовые плиты и разжигать печи.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овывать детям интересный и безопасный досуг.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ите детей правильному поведению при пожаре: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первых признаках пожара или задымления ребенок сначала должен немедленно покинуть помещение и бежать в безопасное место – к соседям или на улицу. Нельзя задерживаться даже ради любимой собачки.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тем сообщить о пожаре взрослым – соседям, прохожим или позвонить в пожарную охрану по мобильному телефону на номер 112. И сообщить свой точный домашний адрес и что горит.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икогда нельзя прятаться при пожаре, даже если малыш сам виноват в возгорании. Убедите своего ребенка, что он – самая главная ценность в вашей жизни, которую нужно спасать, прежде всего.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кажите ребенку, что пожарных не надо бояться, несмотря на их необычное снаряжение – они приходят только ради спасения.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сли в квартире дым, нужно лечь на пол и добираться до выхода на четвереньках или ползком. Еще лучше закрыть нос и рот любой тряпичной вещью.</w:t>
      </w:r>
    </w:p>
    <w:p>
      <w:pPr>
        <w:pStyle w:val="Normal"/>
        <w:shd w:fill="FFFFFF" w:val="clear"/>
        <w:spacing w:lineRule="auto" w:line="240" w:before="100" w:after="100"/>
        <w:ind w:left="50" w:right="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но в квартире во время пожара открывать нельзя – это усилит горение.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12:00Z</dcterms:created>
  <dc:creator>Лена</dc:creator>
  <dc:description/>
  <cp:keywords/>
  <dc:language>en-US</dc:language>
  <cp:lastModifiedBy>User</cp:lastModifiedBy>
  <dcterms:modified xsi:type="dcterms:W3CDTF">2018-12-09T08:35:00Z</dcterms:modified>
  <cp:revision>3</cp:revision>
  <dc:subject/>
  <dc:title/>
</cp:coreProperties>
</file>