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0450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 с </w:t>
      </w:r>
      <w:r>
        <w:rPr/>
        <w:t>учащими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418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за телом, волосами. Красивые ног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деж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за кожей лиц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дня.Личная гигиен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питание. Режим с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вочек правилам личной гиги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лияние табака и спиртных напитков на любой живой орган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ФА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полов в растительном и животном мир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мальчико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жба мальчиков и девоче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жное отношение к девочкам – закон для мужчи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помогать девочкам при выполнении физических работ, не употреблять бранных слов и пошлы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девочек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жба девочек и мальч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влюбиться в 6 класс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ное влияние хорошего поведения девочек на мальчиков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гроза сексуальной неприкосновенности» с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организ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рога великой тайн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атья и сест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коголь и заболеваем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коголь и спор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ружбе и любв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девоче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ливость девичьего организма к физическим нагруз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О развитии девочки (девушк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недоста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а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  значении  специфической   гиги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ля здоровья девочки, девушки, женщ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24"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 и отклонение от нормы в по</w:t>
              <w:softHyphen/>
              <w:t>ловом созрев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2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онятие о половой зрелос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ие половые связи и их послед</w:t>
              <w:softHyphen/>
              <w:t>ств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ерические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, учитель биологии, руководители кружков  «ЗОЖ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ы для мальч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азвитие мальчика (юнош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а т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вое созре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е об инстинкт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 и отклонение от нормы в по</w:t>
              <w:softHyphen/>
              <w:t>ловом созре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е о половой зрел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" w:firstLine="2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ие половые связи и их послед</w:t>
              <w:softHyphen/>
              <w:t>ств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ерические заболе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 женского   и   мужского организм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руководители кружков  «ЗОЖ», кл.руководи-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зиологических изменениях в рас</w:t>
              <w:softHyphen/>
              <w:t>тущем организме. Цикл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любовь это навсегд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между юношами и    девушками.     Беседа-консультация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 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- это семь «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к разговору. Что такое ВИЧ? Что такое ВИЧ-инфекция? Что такое СПИД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для девочек «Угроза сексуальной неприкосновенно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между юношами и    девушками.     Беседа-консультация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ли любовь с первого взгляда. Дисп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е основы семь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девочек «Угроза сексуальной неприкосно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418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й возраст или советы родителя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лового воспитания детей в семь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Р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Администрация шко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аботники ФА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классными руководителям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418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еминар классных руководителей « Организация работы по профилактике полового воспитания»,  «Профилактика конфликтных ситуаций и работа с ним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аботники ФАП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1:00Z</dcterms:created>
  <dc:creator>школа</dc:creator>
  <dc:description/>
  <cp:keywords/>
  <dc:language>en-US</dc:language>
  <cp:lastModifiedBy>User-5</cp:lastModifiedBy>
  <cp:lastPrinted>2019-10-25T14:29:00Z</cp:lastPrinted>
  <dcterms:modified xsi:type="dcterms:W3CDTF">2022-11-07T12:05:00Z</dcterms:modified>
  <cp:revision>35</cp:revision>
  <dc:subject/>
  <dc:title>План мероприятий «Половое воспитание учащихся  МОУ «КСОШ»</dc:title>
</cp:coreProperties>
</file>