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ка правонарушений, безнадзорности, бродяжничества  среди обучающихся: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1.Организационная работа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51"/>
        <w:gridCol w:w="2474"/>
        <w:gridCol w:w="24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ланирование работы. Организация межведомственного взаимодейств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авгус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 за 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ка обучающихся, неблагополучных семей, состоящих на ВШУ, ПДН, КДН и ЗП. Формирование банка данных на этих учащихс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 за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циальных паспортов класс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ыявление и учёт учащихся, требующих повышенного педагогического внимания (группа риск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занятости обучающихся в кружках и секциях (в том числе о состоящих на разных формах учёт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, январь - мар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 за 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калиева А.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занятости в каникулярное время учащихся, состоящих на разных видах учё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каникулами (в течение год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аж семей. Обследование условий жизни семей, состоящих на различных видах учё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прав дет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леталиева О.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Совета по профилактике (согласно плану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1 раз в меся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 профилакти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микроучастку школ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едование семей детей, оказавшихся в сложной жизненной ситуации и имеющих риск социального сиротства в целях защиты их пра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семей обучающихся 1 класс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семей, опекаемых де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семей, состоящих на всех видах учё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семей, уклоняющихся от воспитания дет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семей обучающихся, имеющих неудовлетворительные оценки в четверт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семей обучающихся, уклоняющихся от обучения, имеющих пропуски занятий без уважительных причин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ещение семей обучающихся, оставленных на повторный год обу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учёт детей, подлежащих обучению в школе (выполнение ФЗ РФ «Об образовании»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семей детей, оказавшихся в сложной жизненной ситуа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, май. 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каждой четвер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 по мере необходим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прав дет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ОКДН ЗП при админ. Революц.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и предоставление статистического материала  о проделанной работе с  детьми, состоящими на ВШУ в КДН и ЗП г.Палласовка, Комитет по Образовани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ведение месячника по профилактике правонарушений среди обучающихся (согласно плану)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(план по мере проведе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.по 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хране прав дет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охране прав дет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районных тематических семинаров (по плану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У по организации всеобуча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учёт детей, подлежащих обучению в школе (выполнение ФЗ РФ «Об образовании»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ение детей в возрасте от 6,5 до 18 лет, не получивших образование, информирование субъектов профилакти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 посещения занят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межведомственных рейдах;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инспектор по охране прав дет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лены ОКДН и ЗП Революц.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работы по вовлечению учащихся в школьные мероприя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астие в формировании районного банка данных детей и семей, находящихся в социально-опасном положен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ветствен .по 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рганизация летнего  отдыха обучаю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етнего-оздоровительного лагеря в период летних,  весенних, осенних канику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 авгус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апр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ЛТ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етнего трудоустройства учащихс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вгус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 за .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офилактическая работа с классами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0"/>
        <w:gridCol w:w="2396"/>
        <w:gridCol w:w="239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матических профилактических классных час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онопослушное поведе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об ответственности за безнадзорное нахождение несовершеннолетних в возрасте до 16 лет в ночное время в общественных мест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матические презентации, видео - лектории по профилактике детской преступности, правонарушений, бродяжниче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я встреч со  специалистами служб и ведомств системы профил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 к профилактической работе студентов, работников ФАП,  работников сельской администрации, Д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индивидуальные и коллективные беседы специалистов служб и ведомств системы профилактики фельдшерско – акушерский пункт, сельский Дом культуры, члены ОКДН и ЗП при администрации Революционн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родит. комитетов в родительских собраниях и классных часа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четверть, во время месячников профилактики (ноябрь, апрел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. за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й инсп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 служб и ведомств системы профилактик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ческие месячник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ячник по профилактике правонарушений и безнадзорности  среди обучающихся, жестокого обращения с деть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сячник по профилактике психически – активных веществ «Взгляд в будущее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Занятия по профориентации с обучающихся 9, 10,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формированию правовой культуры, толерантного повед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. за терроризм, экстремизм, участковый инспект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 (план по мере провед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январь, апр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.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истемы спортивных мероприятий (в соответствии с планом спортивно – массовых мероприятий школы и район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.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старшеклассников, старшая вожатая, учитель физ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</w:rPr>
        <w:t>Индивидуальная профилактическая работа с обучающимися, состоящими на разных видах</w:t>
      </w:r>
      <w:r>
        <w:rPr/>
        <w:t xml:space="preserve"> учёта.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61"/>
        <w:gridCol w:w="2296"/>
        <w:gridCol w:w="2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каемые к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личности и составление социально-педагогических карт на учащихся, состоящих на ВШУ, ПДН, детей «группы рис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профилактические беседы с подростками, состоящими на различных видах учёта, «группы рис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еадекватного повед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зучение семейных взаимоотношен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социального окружения обучающихс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ФЗ РФ «Об образовании», контроль над посещением и подготовкой к занятия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..по УВР,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учащихся «группы риска», состоящих на разных формах учёта в кружки, секции. Организация контроля за их посещаемостью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ветств. за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адаптации, коррекции поведения с обучающимися, нуждающихся в это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запросу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консультации, коллективные беседы специалистов служб и ведомств системы профилактик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 за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 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листы служб и системы профилакт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аникулярного времени, в том числе летнего отдыха учащихся. Трудоустройство (при необходимости)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Ноябрь, Январь, Март, июнь - август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. за 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персональных дел на заседании Совета профилакти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С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тей, находящихся в социально – опасном положении горячим питанием, учебниками из фондов школьной  библиотеки, льготными путёвками в летний оздоровительный лаге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офилактическая работа с родителями. Ранняя профилактика семейного неблагополучия.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58"/>
        <w:gridCol w:w="2395"/>
        <w:gridCol w:w="23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, привлекаемые к рабо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обучающихся на дому целью обследования социально – бытовых условий проживания, контроля за семьёй и ребёнком (согласно ФЗ РФ №120), оказание помощи семь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руковод. 1 –10кл.  инспектор по охране прав детст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 об ответственности родителей за воспитание дете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рава и обязанности семь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Бесконтрольность свободного времени – основная причина  совершения правонарушений и преступлений»;</w:t>
            </w:r>
          </w:p>
          <w:p>
            <w:pPr>
              <w:pStyle w:val="Style16"/>
              <w:rPr/>
            </w:pPr>
            <w:r>
              <w:rPr/>
              <w:t>-«</w:t>
            </w:r>
            <w:r>
              <w:rPr>
                <w:rFonts w:cs="Times New Roman" w:ascii="Times New Roman" w:hAnsi="Times New Roman"/>
                <w:sz w:val="24"/>
              </w:rPr>
              <w:t>Десять ошибок в воспитании, которые все когда – нибудь совершал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«Взаимоотношения в семье – отражение в ребёнке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«Пути решения конфликтных ситуаций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рейдов, месячников, родительских собр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служб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П  Бергалиев З.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семей, находящихся в социально-опасном положении. Формирование банка данных по семьям. Работа с семьям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КДН и. ЗП при администрации Революционного сельского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«Адаптация детей к классному коллективу, взаимоотношения в коллективе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 - ок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семейного воспитания (анкетирование, тест – опросник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(по запросам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открытых дверей для роди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, май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.за УВР, ВР, 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педагогического просвещения родителей через родительский всеобуч (согласно плану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..по В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ей к проведению рейдов, общественно – значимых мероприятий, экскурсий, походов и поездок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 за ВР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йдов на микроучастке школы с целью выявления подростков, ведущих антиобщественный образ жизни, беспризорных детей, а также родителей, не выполняющих обязанности по воспитанию дет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КДН и ЗП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Работа с педагогическими кадрами.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8"/>
        <w:gridCol w:w="2391"/>
        <w:gridCol w:w="23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сультаций по планированию работы по профилакти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 - сен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. за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ь классным руководителям в подборе материала к классным часам по теме «Здоровый образ жизн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методических объединений классных руководителе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«Профилактика суицидального поведения детей, подростков и молодёж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 классных руковод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совет на тему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моциональное выгорание педагогов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.за У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.за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Совета по профилакт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 по профилактике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 в районных профилактических мероприятиях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8"/>
        <w:gridCol w:w="2391"/>
        <w:gridCol w:w="23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резентац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пропаганда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ёжный экстремизм. Методы противодейств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антитеррористическая безопас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филактика наркомании и токсикома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З.К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авторских педагогических разработок по профилактике наркомании и пропаганде ЗОЖ среди детей и подрост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Я выбираю спорт, как альтернативу пагубным привычкам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ноя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З.К., кл. руководители, учителя – предметн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молодёжный фотоконкурс (толерантность, экстремизм, террориз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декабр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ускалиева А.Т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школьных агитбригад «Здоровый образ жизни – главная иде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 - 5 ноябр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жаты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/>
        <w:t>Деятельность Совета по профилактике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67"/>
        <w:gridCol w:w="2467"/>
        <w:gridCol w:w="24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го слушали, привлекали к работ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Знакомство с изменениями в  нормативно-правовых  документах, регулирующих    работу по профилактике  правонарушений, безнадзорности и беспризорности несовершеннолетни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 Анализ работы по профилактике правонарушений за прошедший  2019 – 2020 уч.год. Утверждение плана работы на новый учебный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тверждение списка  членов Совета по профилактике правонаруш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Утверждение списков</w:t>
              <w:br/>
              <w:t>обучающихся, состоящих на учёте в</w:t>
              <w:br/>
              <w:t xml:space="preserve">ПДН РОВД, ВШУ. Итоги сверки со службами системы профилакти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ссмотрение персональных дел учащихся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 за ВР   </w:t>
            </w:r>
            <w:r>
              <w:rPr>
                <w:rFonts w:cs="Times New Roman" w:ascii="Times New Roman" w:hAnsi="Times New Roman"/>
              </w:rPr>
              <w:t>Дускалиева А.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.– специалист по делам молодёжи, секретарь ОКДН при администрации Революционного сельского посел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ый родительский комите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Рассмотрение персональных дел обучающих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пуски уроков без уважительных причи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успеваемость по предмет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оянные опоздания на физ. зарядку, первые уро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сциплина обучающихся на перемен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рганизация занятости обучающихся школы во внеурочное время, как одно из условий профилактики правонарушений. Взаимодействие с учреждениями дополнительного образов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Работа классных руководителей 1-го, 3,8 классов по профилактике раннего  семейного  неблагополучия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 за 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одведение итогов проведения месячника по профилактике ПА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 состоянии посещаемости занятий обучающимися, в том числе  состоящих на всех видах профилактического учёта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 Разбор персональных д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. за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. Работа по правовому просвещению обучающихся. Отчет кл.рук-лей.  Справка заместителя  директора  по В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Организация занятости обучающихся, состоящих на различных формах учёта,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 зимних каникул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Разбор персональных д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. 9- 11 клас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 за  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абота классных руководителей, социального педагога   с семьями, находящимися в социально-опасном положении и трудном положении.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. Разбор персональных д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. Инспектор ПДН  РОВД (по согласовани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Деятельность инспектора  по охране прав дет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. Работа руководителей кружков. Занятость учащихся группы риска в объединениях дополнительного 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 Разбор персональных д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пектор по охране детства, инспектор ПДН  РОВД (по согласованию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ещение занятий обучающимися ОУ, в том числе состоящих на разных формах уч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Подведение итогов месячника профилактики правонарушений.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. Разбор персональных дел 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ускалиева А.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я летнего отдыха, досуга несовершеннолетних. Помощь в трудоустройстве подростков. Составление карты занятости детей на летний период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сещение неблагополучных семей с целью анализа ситуации, оказания помощи, защиты прав ребёнка в период летних канику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Разбор персональных дел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рофилакт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 по делам молодёж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1.8.Работа по территории посёлка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41"/>
        <w:gridCol w:w="1828"/>
        <w:gridCol w:w="1885"/>
        <w:gridCol w:w="22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ность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детей в возрасте 6,5 – 15 лет, не получивших образова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вгуст, апр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ветствен за  В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Н и З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материально – бытовых условий учащихс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социально – бытовыми условиями проживания детей, постановка на бесплатное питание нуждающихся учащихс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тственный за питание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родительских комите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 учащихся 1 классов (по необходимости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накомство с социально-бытовыми условиями проживания семей, выявление социального неблагополуч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1 класса, секретарь ОКДНи З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посещении сем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пекаемых дет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Цель: контроль  за соблюдением гарантий прав ребё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декабрь, ма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по охране прав детства, кл.руководитель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бслед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хся, имеющих неудовлетворительные оценки в четверт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ведомление родителей, знакомство с условиями обучения ребё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каждой четвер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руководители,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родите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хся, уклоняющихся от обучения, имеющих пропуски без уважительных прич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КДН и З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бследования, письменное извещение родителей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хся, состоящих на разных формах учёта.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Д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бслед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ей, находящихся в социально-опасном положении, а также требующих повышенного внимания со стороны шко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контроль за семьёй, условиями проживания ребён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бследования, отчёт по рейда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профилактических акциях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филактика правонарушений, бродяжничества, безнадзор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ам и планам проведения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педагогического коллектива, секретарь ОКД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чащихся, оставленных на осень, повторный год обу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повещение роди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родителей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ка наркомании, негативных привычек, ИППП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8"/>
        <w:gridCol w:w="2151"/>
        <w:gridCol w:w="26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: «Планирование работы по профилактике наркотизма, негативных привычек, ИППП». Организация взаимодействия служб и ведомств системы профилактик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служб и ведомств системы профилактик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едагогического коллектива и родителей о симптомах использования наркотических вещест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.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– нарколог (по соглашению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«Изучение отношения детей к проблемам употребления ПАВ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8-11 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стников образовательного процесса (учеников, родителей, педагогов) по вопросам профилактики наркотизма, ИППП через беседы, издание специальных выпусков газет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служб и ведомств системы профилактики, фельдш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«Взгляд в будущее» (план по мере провед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сьмо антинаркотических диктан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кольный конкурс на лучшую творческую работу, направленную против вредных привычек за здоровый образ жизни (реферат, литературная работа, рисунок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стовки, букле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мероприят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«Папа, мама, я – спортивная семья» весёлые эстафет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ый турни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тренинг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зент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-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5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8-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5-7, 8-11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-4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к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9-11 к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.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русского языка и литературы, уч.ИЗ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З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обсуждение публикаций СМИ по обозначенной пробле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кл.часов, часов общ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5 – 11 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Кл.руководители 5-10 классов, заведующая школьной библиотекой Искалиева Ж.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борьбы со СПИДом (по мере проведени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 тематические кл.часы, ролевые игры, тренин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ставки рисунков, кни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декабр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8-11 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би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.шк.библиотеко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и со специалистами во время проведения месячни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беседы по вопросам профилактики токсикомании наркомании среди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ы нарколога и психолога с обучающимися с целью профилактической работы и выявления лиц, употребляющие наркотические сред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11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Д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ч –нарколо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ихолог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вовлечению обучающихся в кружки и секции учреждений культ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2-11 кл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Д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январь, апре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.физической культуры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..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ы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апрел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1-11 класс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вожат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охране прав дет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физической культур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социально-значимую деятельность через реализацию програм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«Мой выбор» Кишенкова О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Иоффе  А.Н. 8 – 9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Ослепительная улыб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ролёва Г.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ЗОЖ – правильный выбор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менко Ю.В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Антинаркотическая 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«Уроки антинаркомани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ь  биологии Дускалиева  А.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арова З.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рустов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химии Дускалиева А.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биолог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 5-11 кла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3. Работа по правовому воспитанию и просвещению</w:t>
      </w:r>
      <w:r>
        <w:rPr>
          <w:rFonts w:cs="Times New Roman" w:ascii="Times New Roman" w:hAnsi="Times New Roman"/>
        </w:rPr>
        <w:t>.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58"/>
        <w:gridCol w:w="2151"/>
        <w:gridCol w:w="263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изучению правовых знаний в рамках программы элективного курса по обществознанию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ждународное гуманитарное пра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еботарёва Н.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по изучению правовых знаний в рамках программы «Мой выбор»</w:t>
            </w:r>
          </w:p>
          <w:p>
            <w:pPr>
              <w:pStyle w:val="Style16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шенкова О.В., Иоффе  А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руководители, учитель  биолог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участников  образовательного процесса с основными нормативными документами по правам человек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.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охране прав дет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улеталиева О.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по изучению  государственных символов России, правового и законопослушного воспит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 1-11 классы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а по формированию установок  толерантного сознания, профилактике экстремизма  среди участников образовательного процесса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01"/>
        <w:gridCol w:w="2364"/>
        <w:gridCol w:w="24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, привлекаемые к работ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социального и этнического контингента обучающихс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МКОУ «Прудентовская СШ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, направленные на формирование толерант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посвящённых национальным праздника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.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Фестиваль «Возьмёмся за руки друзья»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..по В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беседы с показом электронных презентаций «О мерах противодействия экстремизму и устранению конфликтов на межнациональной основе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отр и обсуждение видеофильмов по данной проблем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илактических бесед с обучающимися об уголовной и административной ответственности за совершение  правонарушений экстремистской направлен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Анкетирование подростков по выявлению агрессии к людям другой национальности (7-11 кл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ьские собрания «Формирование у подростка правосознания, культуры поведения, ответственности за свои поступки в школе, семье, общественных местах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в. 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ускалиева А.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местное мероприятие с Домом культуры «Дети и молодёжь против терроризма и экстремизм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тор ДД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ники Д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местные мероприятия с представителями РОВД., ПДН,  специалистом по делам молодёжи Революционного сельского поселения. Проведение профилактических бесед. Показ фильмов с обсуждением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ставители РОВ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ДН- Шакирова Н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ециалист по делам молодёжи ДжалмухамбетоваВ.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ветсв. по ВР: </w:t>
            </w:r>
            <w:r>
              <w:rPr>
                <w:rFonts w:cs="Times New Roman" w:ascii="Times New Roman" w:hAnsi="Times New Roman"/>
              </w:rPr>
              <w:t>Дускалиева А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вопросов по организации работы по профилактике экстремизма, формированию толерантности  на МО классных руководителей, педсоветах. Анализ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ы по данному направлению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. за В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ускалиева А.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ейдов по селу с целью выявления подростков, ведущих антиобщественный образ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совета профилактики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6:00Z</dcterms:created>
  <dc:creator>Admin</dc:creator>
  <dc:description/>
  <cp:keywords/>
  <dc:language>en-US</dc:language>
  <cp:lastModifiedBy>Учитель</cp:lastModifiedBy>
  <cp:lastPrinted>2019-10-03T15:38:00Z</cp:lastPrinted>
  <dcterms:modified xsi:type="dcterms:W3CDTF">2022-11-07T08:40:00Z</dcterms:modified>
  <cp:revision>58</cp:revision>
  <dc:subject/>
  <dc:title/>
</cp:coreProperties>
</file>